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ДРУЖЕЊЕ ГРАЂАНА  “ХУМБОЛТОВ КЛУБ СРБИЈЕ”  БЕОГРАД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3"/>
        <w:rPr>
          <w:rFonts w:ascii="Arial" w:hAnsi="Arial" w:cs="Arial"/>
          <w:sz w:val="24"/>
          <w:lang w:val="sr-CS"/>
        </w:rPr>
      </w:pPr>
      <w:r>
        <w:rPr>
          <w:rFonts w:cs="Arial"/>
        </w:rPr>
        <w:t>С Т А Т У Т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Heading3"/>
        <w:rPr>
          <w:rFonts w:ascii="Arial" w:hAnsi="Arial" w:cs="Arial"/>
          <w:sz w:val="24"/>
          <w:lang w:val="sr-CS"/>
        </w:rPr>
      </w:pPr>
      <w:r>
        <w:rPr>
          <w:rFonts w:cs="Arial"/>
        </w:rPr>
        <w:t>БЕОГРАД, 0</w:t>
      </w:r>
      <w:r>
        <w:rPr>
          <w:rFonts w:cs="Arial"/>
          <w:lang w:val="ru-RU"/>
        </w:rPr>
        <w:t>8</w:t>
      </w:r>
      <w:r>
        <w:rPr>
          <w:rFonts w:cs="Arial"/>
        </w:rPr>
        <w:t xml:space="preserve">. МАРТА 2011.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 ГОДИН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 xml:space="preserve">У складу са одредбама чл. 10, 11 и 12  Закона о удружењима (Службени лист РС бр. 51/09), Скупштина  Удружења грађана “ХУМБОЛТОВ КЛУБ СРБИЈЕ” на седници одржаној </w:t>
      </w:r>
      <w:r>
        <w:rPr>
          <w:rFonts w:cs="Arial"/>
          <w:sz w:val="24"/>
          <w:lang w:val="ru-RU"/>
        </w:rPr>
        <w:t>08</w:t>
      </w:r>
      <w:r>
        <w:rPr>
          <w:rFonts w:cs="Arial"/>
          <w:sz w:val="24"/>
        </w:rPr>
        <w:t>. марта 2011. године усвојила је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СТАТУТ</w:t>
      </w:r>
    </w:p>
    <w:p>
      <w:pPr>
        <w:pStyle w:val="Heading1"/>
        <w:rPr>
          <w:lang w:val="sr-CS"/>
        </w:rPr>
      </w:pPr>
      <w:r>
        <w:rPr/>
        <w:t>Удружења грађана  “</w:t>
      </w:r>
      <w:r>
        <w:rPr>
          <w:rFonts w:cs="Arial"/>
        </w:rPr>
        <w:t>ХУМБОЛТОВ КЛУБ СРБИЈЕ</w:t>
      </w:r>
      <w:r>
        <w:rPr/>
        <w:t>”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>I</w:t>
      </w:r>
      <w:r>
        <w:rPr>
          <w:rFonts w:cs="Arial" w:ascii="Arial" w:hAnsi="Arial"/>
          <w:b/>
          <w:sz w:val="24"/>
          <w:lang w:val="sr-CS"/>
        </w:rPr>
        <w:t>. 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Удружењ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lang w:val="ru-RU"/>
        </w:rPr>
        <w:t xml:space="preserve"> грађана ”ХУМБОЛТОВ КЛУБ СРБИЈЕ”</w:t>
      </w:r>
      <w:r>
        <w:rPr>
          <w:rFonts w:cs="Arial" w:ascii="Arial" w:hAnsi="Arial"/>
          <w:sz w:val="24"/>
          <w:lang w:val="sr-CS"/>
        </w:rPr>
        <w:t xml:space="preserve"> је добровољно, невладино и непрофитно удружење основано на неодређено време ради остваривања заједничких циљева и задатака утврђених овим Статутом и Законом о удружењим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бласт остваривања циљева Удружења је научно-образовна-културна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Назив удружења је Удружење грађана ”ХУМБОЛТОВ КЛУБ СРБИЈЕ”  (у даљем тексту Удружење)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Назив Удружења на енглеском језику је “HUMBOLDT CLUB SERBIA”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едиште Удружења је у Београду , улица Студентски трг 1 (</w:t>
      </w:r>
      <w:r>
        <w:rPr>
          <w:rFonts w:cs="Arial" w:ascii="Arial" w:hAnsi="Arial"/>
          <w:sz w:val="24"/>
          <w:lang w:val="sr-Latn-CS"/>
        </w:rPr>
        <w:t xml:space="preserve">c/o </w:t>
      </w:r>
      <w:r>
        <w:rPr>
          <w:rFonts w:cs="Arial" w:ascii="Arial" w:hAnsi="Arial"/>
          <w:sz w:val="24"/>
          <w:lang w:val="sr-CS"/>
        </w:rPr>
        <w:t>Универзитет у Београду)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дружења своју делатност обавља на територији Републике Србије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дружење има својство правног лиц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дружење представља и заступа председник Управног одбора, а у случају његове спречености замењује га заменик председника или секретар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 w:ascii="Arial" w:hAnsi="Arial"/>
          <w:sz w:val="24"/>
          <w:lang w:val="sr-CS"/>
        </w:rPr>
        <w:t>Члан 4.</w:t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дружење има печат округлог облика, пречника 20 милиметара, са кружно уписаним текстом »ХУМБОЛТОВ КЛУБ СРБИЈЕ ”, у хоризонталном тексту «Београд». У кругу изнад речи Београд налазе се укрштена пера са четири оцила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 xml:space="preserve">II. </w:t>
      </w:r>
      <w:r>
        <w:rPr>
          <w:rFonts w:cs="Arial" w:ascii="Arial" w:hAnsi="Arial"/>
          <w:b/>
          <w:sz w:val="24"/>
          <w:lang w:val="sr-CS"/>
        </w:rPr>
        <w:t>ЦИЉЕВИ, ЗАДАЦИ И ДЕЛАТНО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Основни задатак Удружења је окупљање  грађана, који су били стипендисти  или добитници награде Фондације Александер фон Хумболт (</w:t>
      </w:r>
      <w:r>
        <w:rPr>
          <w:rFonts w:cs="Arial"/>
          <w:sz w:val="24"/>
          <w:lang w:val="sr-Latn-CS"/>
        </w:rPr>
        <w:t>Alexander von Humboldt-Stiftung)</w:t>
      </w:r>
      <w:r>
        <w:rPr>
          <w:rFonts w:cs="Arial"/>
          <w:sz w:val="24"/>
        </w:rPr>
        <w:t xml:space="preserve"> из Бона, ради унапређивања међусобне научне сарадње, сарадње са Хумболтовом фондацијом, удружењима Хумболтових стипендиста у другим земљама, и посебно са научницима из Немачке.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Ради реализације циљева из члана 5. Удружење ће своје активности усмерити на: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рганизовање предавања, разговора, научних скупо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азвијање  научне сарадње у земљи, региону и шире међународне сара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напређење научне и културне сарадње између Републике Србије и Савезне Републике Немач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реализацију истраживачких пројек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аћење квалитета у научном раду и давање предлога за побољшање, осавремењавање и прилагођавање међународним нормама;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здавачку делатност у области науке, културе и образов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опуларизацију науке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ширење резултата научних истраживања путем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right="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авање предлога и препорука надлежним законодавним и другим органима у оквиру делатности којом се бави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 циљу реализације послова из члана 5. Удружење учествује у међународним истраживачким пројектима и програмима, и на међународним састанцима и скуповим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дружење ће организовати скупове и конференције који се односе на његову делатност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III. ЧЛАНСТВО</w:t>
      </w:r>
    </w:p>
    <w:p>
      <w:pPr>
        <w:pStyle w:val="Normal"/>
        <w:jc w:val="center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shd w:fill="FFFF00" w:val="clear"/>
          <w:lang w:val="sr-CS"/>
        </w:rPr>
      </w:pPr>
      <w:r>
        <w:rPr>
          <w:rFonts w:cs="Arial"/>
          <w:sz w:val="24"/>
        </w:rPr>
        <w:t xml:space="preserve">Члан Удружења може постати лице које је било стипендиста или добитник награде   Хумболтове  фондације.( </w:t>
      </w:r>
      <w:r>
        <w:rPr>
          <w:rFonts w:cs="Arial"/>
          <w:sz w:val="24"/>
          <w:lang w:val="sr-Latn-CS"/>
        </w:rPr>
        <w:t>Alexander von Humboldt-Stiftung)</w:t>
      </w:r>
      <w:r>
        <w:rPr>
          <w:rFonts w:cs="Arial"/>
          <w:sz w:val="24"/>
        </w:rPr>
        <w:t xml:space="preserve"> из Бона.</w:t>
      </w:r>
    </w:p>
    <w:p>
      <w:pPr>
        <w:pStyle w:val="Normal"/>
        <w:jc w:val="both"/>
        <w:rPr>
          <w:rFonts w:ascii="Arial" w:hAnsi="Arial" w:cs="Arial"/>
          <w:sz w:val="24"/>
          <w:shd w:fill="FFFF00" w:val="clear"/>
          <w:lang w:val="sr-CS"/>
        </w:rPr>
      </w:pPr>
      <w:r>
        <w:rPr>
          <w:rFonts w:cs="Arial" w:ascii="Arial" w:hAnsi="Arial"/>
          <w:sz w:val="24"/>
          <w:shd w:fill="FFFF00" w:val="clear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hd w:fill="FFFF00" w:val="clear"/>
          <w:lang w:val="sr-CS"/>
        </w:rPr>
      </w:pPr>
      <w:r>
        <w:rPr>
          <w:rFonts w:cs="Arial" w:ascii="Arial" w:hAnsi="Arial"/>
          <w:sz w:val="24"/>
          <w:lang w:val="sr-CS"/>
        </w:rPr>
        <w:t>Лице које жели да постане члан Удружења попуњава приступницу.</w:t>
      </w:r>
    </w:p>
    <w:p>
      <w:pPr>
        <w:pStyle w:val="Normal"/>
        <w:jc w:val="both"/>
        <w:rPr>
          <w:rFonts w:ascii="Arial" w:hAnsi="Arial" w:cs="Arial"/>
          <w:sz w:val="24"/>
          <w:shd w:fill="FFFF00" w:val="clear"/>
          <w:lang w:val="sr-CS"/>
        </w:rPr>
      </w:pPr>
      <w:r>
        <w:rPr>
          <w:rFonts w:cs="Arial" w:ascii="Arial" w:hAnsi="Arial"/>
          <w:sz w:val="24"/>
          <w:shd w:fill="FFFF00" w:val="clear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може иступити из чланства давањем писане изјаве о иступању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 xml:space="preserve">IV. </w:t>
      </w:r>
      <w:r>
        <w:rPr>
          <w:rFonts w:cs="Arial" w:ascii="Arial" w:hAnsi="Arial"/>
          <w:b/>
          <w:sz w:val="24"/>
          <w:lang w:val="sr-CS"/>
        </w:rPr>
        <w:t>ОРГАНИ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Орани Удружења су  Скупштина. Управни одбор и Надзорни одбор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Скупштину чине сви чланови Удружењ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а се одржава по потреби, а по правилу једном годишње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у сазива председник Управног одбора. Седницом председава лице које буде, јавним гласањем, изабрано на почетку седнице. Скупштина се може сазвати и на предлог трећине чланова или Управног одбор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а доноси: план и програм рада, усваја Статут, као и допуне и измене Статута, разматра извештаје Управног и Надзорног одбора, разматра и усваја финансијски план и извештај, бира и разрешава чланове  Управног и Надзорног одбора,  одлучује о статусним променама и престанку рада Удружењ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а може да ради ако седници присуствује више од половине укупног броја чланов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Скупштина пуноправно одлучује већином гласова присутних чланов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3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правни одбор је извршни орган Удружења, који се стара о спровођењу циљева и задатака утврђених овим Статутом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правни одбор има седам чланова и то председника, који је истовремено и председник Удружења, два заменика председника, секретара и три члана које бира и разрешава скупштина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седник Управног одбора представља и заступа Удружење у земљи и иностранству и има право и дужност финансијског наредбодавац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меник председника и секретар су овлашћени да, у случају одсутности председника Управног одбора, заступају Удружење и потписују сва документа, укључујући и финансијск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андат чланова Управног одбора траје две године.и може се једном обновити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4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правни одбор руководи радом  Удружења између две седнице Скупштине и доноси одлуке ради остваривања циљева Удружења, организује редовно обављање делатности, поверава посебне послове појединим члановима, доноси финансијске одлуке, одлучује о покретању поступка за измену и допуну Статута (сопственом иницијативом или на основу писменог предлога најмање пет чланова Удружења) и припрема предлоге одлука које доноси Скупштин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правни одбор пуноважно одлучује ако је присутно најмање половина чланова, а одлуку доноси већином гласова присутних чланов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5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Надзорни одбор контролише финансијско пословање Удружења и о уоченим неправилностима извештава Управни одбор и Скупштину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дзорни одбор има три члана које бира Скупштина. Мандат чланова Надзорног одбора траје четири године.и не може се обновити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>V .</w:t>
      </w:r>
      <w:r>
        <w:rPr>
          <w:rFonts w:cs="Arial" w:ascii="Arial" w:hAnsi="Arial"/>
          <w:b/>
          <w:sz w:val="24"/>
          <w:lang w:val="sr-CS"/>
        </w:rPr>
        <w:t xml:space="preserve"> ОДНОСИ И САРАДЊА СА ДРУГИМ ДРУШТВЕНИМ ОРГАНИЗАЦИЈА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>Члан 16.</w:t>
      </w:r>
    </w:p>
    <w:p>
      <w:pPr>
        <w:pStyle w:val="Normal"/>
        <w:jc w:val="center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</w:r>
    </w:p>
    <w:p>
      <w:pPr>
        <w:pStyle w:val="TextBody"/>
        <w:rPr>
          <w:rFonts w:ascii="Arial" w:hAnsi="Arial" w:cs="Arial"/>
          <w:b/>
          <w:b/>
          <w:sz w:val="24"/>
          <w:lang w:val="sr-CS"/>
        </w:rPr>
      </w:pPr>
      <w:r>
        <w:rPr>
          <w:rFonts w:cs="Arial"/>
          <w:sz w:val="24"/>
        </w:rPr>
        <w:t>Удружење се може удружити са другим друштвима и организацијама у о дговарајуће асоцијације, или учланити у међународне организације, о чему одлуку доноси Скупштри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>VI.</w:t>
      </w:r>
      <w:r>
        <w:rPr>
          <w:rFonts w:cs="Arial" w:ascii="Arial" w:hAnsi="Arial"/>
          <w:b/>
          <w:sz w:val="24"/>
          <w:lang w:val="sr-CS"/>
        </w:rPr>
        <w:t xml:space="preserve"> ЈАВНОСТ РА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>Члан 17.</w:t>
      </w:r>
    </w:p>
    <w:p>
      <w:pPr>
        <w:pStyle w:val="Normal"/>
        <w:jc w:val="center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Рад Удружења је јаван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бавештење о активностима Удружења медијима даје председник Управног одбора или овлашћени члан Удружењ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>VII.</w:t>
      </w:r>
      <w:r>
        <w:rPr>
          <w:rFonts w:cs="Arial" w:ascii="Arial" w:hAnsi="Arial"/>
          <w:b/>
          <w:sz w:val="24"/>
          <w:lang w:val="sr-CS"/>
        </w:rPr>
        <w:t>СРЕДСТВА УДРУЖЕ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Удружење се финансира од прихода од реализације истраживачких пројеката, донација и добровољних прилог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редства које Удружење реализује користе се за остваривање његових циљева и задатак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9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sz w:val="24"/>
          <w:lang w:val="sr-CS"/>
        </w:rPr>
        <w:t xml:space="preserve">Финансијско пословање и коришћење средстава Удружења обавља се у сагласности са важећим прописима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l-SI"/>
        </w:rPr>
        <w:t>VIII.</w:t>
      </w:r>
      <w:r>
        <w:rPr>
          <w:rFonts w:cs="Arial" w:ascii="Arial" w:hAnsi="Arial"/>
          <w:b/>
          <w:sz w:val="24"/>
          <w:lang w:val="sr-CS"/>
        </w:rPr>
        <w:t xml:space="preserve"> ПРЕСТАНАК РАДА УДРУЖЕЊ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20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>Поред законом утврђених околности, Удружење може престати са радом и на основу одлуке Скупштине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21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cs="Arial"/>
          <w:sz w:val="24"/>
        </w:rPr>
      </w:pPr>
      <w:r>
        <w:rPr>
          <w:sz w:val="24"/>
        </w:rPr>
        <w:t>У случају престанка рада Удружења, после измирења обавеза, преостала имовина се уплаћује у Републички фонд за здавствену заштиту.</w:t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lang w:val="sr-CS"/>
        </w:rPr>
      </w:pPr>
      <w:r>
        <w:rPr>
          <w:rFonts w:cs="Arial"/>
          <w:sz w:val="24"/>
        </w:rPr>
        <w:t>IX. ПРЕЛАЗНЕ И ЗАВРШНЕ ОДРЕДБ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22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Статут ступа на снагу даном усвајања од стране Скупштине,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 xml:space="preserve">а примењиваће се од дана уписа у регистар код надлежног органа управе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   Члан 23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  <w:lang w:val="sr-CS"/>
        </w:rPr>
      </w:pPr>
      <w:r>
        <w:rPr>
          <w:rFonts w:cs="Arial"/>
          <w:sz w:val="24"/>
        </w:rPr>
        <w:t xml:space="preserve">Ступањем на снагу овог Статута, престаје да важи статут који је  Скупштина Хумболтовог клуба Србије усвојила 09.03. 2006. године. </w:t>
        <w:tab/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 Београду, 08. 03. 2011. године  </w:t>
      </w:r>
      <w:r>
        <w:rPr>
          <w:rFonts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  <w:lang w:val="sr-CS"/>
        </w:rPr>
        <w:t xml:space="preserve">Председавајући Скупштине   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sr-CS"/>
        </w:rPr>
        <w:t xml:space="preserve">-------------------------------------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1:00Z</dcterms:created>
  <dc:creator>SLAVKO</dc:creator>
  <dc:description/>
  <dc:language>en-US</dc:language>
  <cp:lastModifiedBy>Gordana Jovanovic</cp:lastModifiedBy>
  <cp:lastPrinted>2002-07-25T12:02:00Z</cp:lastPrinted>
  <dcterms:modified xsi:type="dcterms:W3CDTF">2011-02-22T20:21:00Z</dcterms:modified>
  <cp:revision>2</cp:revision>
  <dc:subject/>
  <dc:title>УДРУЖЕЊЕ ГРАЂАНА “ИСТАР”</dc:title>
</cp:coreProperties>
</file>