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494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57860" cy="636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РЕСУРСИ ПОДУНАВСКОГ РЕГИОНА: МОГУЋНОСТИ САРАДЊЕ И КОРИШЋЕЊ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RESOURCES OF DANUBIAN REGION: THE POSSIBILITY OF COOPERATION AND UTILIZ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RESOURCEN DER DONAU-REGION: MÖGLICHKEITEN ZUR NUTZUNG UND ZUSAMMENARBEIT</w:t>
            </w:r>
          </w:p>
        </w:tc>
      </w:tr>
    </w:tbl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DIRECTIONS FOR PREPARING MANUSCRIPT FOR PRINTING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GB"/>
        </w:rPr>
        <w:t>Deadline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he latest deadline for the submission of manuscripts for printing is </w:t>
      </w:r>
      <w:r>
        <w:rPr>
          <w:b/>
          <w:color w:val="FF0000"/>
          <w:lang w:val="en-GB"/>
        </w:rPr>
        <w:t>1 August 2013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 w:eastAsia="en-US"/>
        </w:rPr>
        <w:t xml:space="preserve">Manuscripts in electronic form should be burnt on a CD and sent to the following postal address: dr Đorđe S. Kostić, Apatinska 15, 11000 Zemun </w:t>
      </w:r>
      <w:r>
        <w:rPr>
          <w:b/>
          <w:lang w:val="en-GB" w:eastAsia="en-US"/>
        </w:rPr>
        <w:t>OR</w:t>
      </w:r>
      <w:r>
        <w:rPr>
          <w:lang w:val="en-GB" w:eastAsia="en-US"/>
        </w:rPr>
        <w:t xml:space="preserve"> sent as attachment to the following </w:t>
      </w:r>
      <w:r>
        <w:rPr>
          <w:lang w:val="en-GB"/>
        </w:rPr>
        <w:t xml:space="preserve">e-mail addresses: </w:t>
      </w:r>
      <w:hyperlink r:id="rId3">
        <w:r>
          <w:rPr>
            <w:rStyle w:val="InternetLink"/>
            <w:lang w:val="en-GB"/>
          </w:rPr>
          <w:t>jmkostic@eunet.rs</w:t>
        </w:r>
      </w:hyperlink>
      <w:r>
        <w:rPr>
          <w:lang w:val="en-GB"/>
        </w:rPr>
        <w:t xml:space="preserve">; </w:t>
      </w:r>
      <w:hyperlink r:id="rId4">
        <w:r>
          <w:rPr>
            <w:rStyle w:val="InternetLink"/>
            <w:lang w:val="en-GB"/>
          </w:rPr>
          <w:t>melita@ibiss.bg.ac.r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1. The text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) You should submit the paper in electronic form (Microsoft Word; if you have been using Word 2007, please save the document as the older version – Word 2003)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) The volume of the text: between 8 and 16 pages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c) Font: Times New Roman</w:t>
      </w:r>
    </w:p>
    <w:p>
      <w:pPr>
        <w:pStyle w:val="Normal"/>
        <w:ind w:firstLine="708"/>
        <w:rPr/>
      </w:pPr>
      <w:r>
        <w:rPr>
          <w:lang w:val="en-GB" w:eastAsia="en-US"/>
        </w:rPr>
        <w:t>Font size: 12</w:t>
      </w:r>
    </w:p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  <w:t>Line Spacing: 1.5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>Page Setup, Paper: A4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>Page Setup, Margins: 2.5 cm (all four margins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Abstract</w:t>
      </w:r>
    </w:p>
    <w:p>
      <w:pPr>
        <w:pStyle w:val="Normal"/>
        <w:autoSpaceDE w:val="false"/>
        <w:rPr/>
      </w:pPr>
      <w:r>
        <w:rPr>
          <w:lang w:val="en-GB" w:eastAsia="en-US"/>
        </w:rPr>
        <w:t>The abstract should be located below the title of the paper and should not exceed 100 words.</w:t>
      </w:r>
    </w:p>
    <w:p>
      <w:pPr>
        <w:pStyle w:val="Normal"/>
        <w:autoSpaceDE w:val="false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autoSpaceDE w:val="false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Key words</w:t>
      </w:r>
    </w:p>
    <w:p>
      <w:pPr>
        <w:pStyle w:val="Normal"/>
        <w:autoSpaceDE w:val="false"/>
        <w:rPr>
          <w:lang w:val="en-GB"/>
        </w:rPr>
      </w:pPr>
      <w:r>
        <w:rPr>
          <w:bCs/>
          <w:lang w:val="en-GB" w:eastAsia="en-US"/>
        </w:rPr>
        <w:t>Key words, not more than ten of them, should be listed below the abstract</w:t>
      </w:r>
      <w:r>
        <w:rPr>
          <w:lang w:val="en-GB" w:eastAsia="en-US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2. Illustration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) Illustrations and graphs should be in TIFF format, marked with numbers 1, 2, 3, etc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b) If the illustrations are scans, please save them in 300 dpi resolution;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c) Do not insert illustrations or graphs into the text. Simply mark where you would like the illustration to be (for example: Figure 1, Figure 2, etc.) with your signature; 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t xml:space="preserve">d) Illustration from the internet cannot be used for print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 w:eastAsia="en-US"/>
        </w:rPr>
        <w:t xml:space="preserve">3. Summary 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t>The summary of your paper in electronic form in another language should have approximately 3600 charact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Notes</w:t>
      </w:r>
    </w:p>
    <w:p>
      <w:pPr>
        <w:pStyle w:val="Normal"/>
        <w:rPr/>
      </w:pPr>
      <w:r>
        <w:rPr>
          <w:lang w:val="en-GB"/>
        </w:rPr>
        <w:t>Please include notes as Endno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 w:eastAsia="en-US"/>
        </w:rPr>
        <w:t>5. References</w:t>
      </w:r>
    </w:p>
    <w:p>
      <w:pPr>
        <w:pStyle w:val="Normal"/>
        <w:rPr/>
      </w:pPr>
      <w:r>
        <w:rPr>
          <w:bCs/>
          <w:lang w:val="en-GB"/>
        </w:rPr>
        <w:t>If you are listing references, please do so at the end of the pap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head1">
    <w:name w:val="subhea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CharChar1">
    <w:name w:val=" Char Char1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sl-S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kostic@eunet.rs" TargetMode="External"/><Relationship Id="rId4" Type="http://schemas.openxmlformats.org/officeDocument/2006/relationships/hyperlink" Target="mailto:melita@ibiss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0:00Z</dcterms:created>
  <dc:creator>DJSK</dc:creator>
  <dc:description/>
  <cp:keywords/>
  <dc:language>en-US</dc:language>
  <cp:lastModifiedBy>Melita</cp:lastModifiedBy>
  <dcterms:modified xsi:type="dcterms:W3CDTF">2013-06-04T15:40:00Z</dcterms:modified>
  <cp:revision>2</cp:revision>
  <dc:subject/>
  <dc:title>Упутство о припреми рукописа за штампу</dc:title>
</cp:coreProperties>
</file>